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刑事裁定书（二审维持原判决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刑事裁定书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（二审维持原判决用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终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原公诉机关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检察院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上诉人（原审被告人）……（写明姓名、性别、出生年月日、民族、籍贯、职业或工作单位和职务、住址和因本案所受强制措施情况等，现在何处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辩护人……（写明姓名、性别、工作单位和职务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审理被告人……（写明姓名和案由）一案，于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作出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。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不服，提出上诉。本院依法组成合议庭，公开（或不公开）开庭审理了本案。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检察院检察长（或员）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出庭支持公诉，上诉人（原审被告人）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及其辩护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、证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等到庭参加诉讼。本案现已审理终结（未开庭的改为：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本院依法组成合议庭审理了本案，现已审理终结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……（首先概述原判决的基本内容，其次写明上诉、辩护的主要意见，再次写明检察院在二审提出的新意见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经审理查明，……（肯定原判决认定的事实、情节是正确的，证据确凿、充分。如果上诉、辩护等对事实、情节提出异议，应予重点分析否定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院认为，……（根据二审确认的事实、情节和有关法律规定，分析、批驳上诉、辩护等对原判决定罪量刑方面的主要意见和理由，论证原审判决结果的正确性）。依照……（写明裁定所依据的法律条款项）的规定，裁定如下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驳回上诉，维持原判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裁定为终审裁定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审判长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件与原本核对无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1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27:00Z</dcterms:created>
  <dc:creator/>
  <dc:description/>
  <dc:language>en-US</dc:language>
  <cp:lastModifiedBy/>
  <dcterms:modified xsi:type="dcterms:W3CDTF">2004-09-08T06:28:00Z</dcterms:modified>
  <cp:revision>1</cp:revision>
  <dc:subject/>
  <dc:title/>
</cp:coreProperties>
</file>