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二审维持、变更、撤销原裁定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（二审维持、变更、撤销原裁定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自诉人）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审理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控诉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案由）一案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，驳回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的控诉。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不服，提出上诉。本院依法组成合议庭审理了本案，现已审理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裁定的主要内容，其次简述上诉人的上诉请求，再次写明二审查明的情况和分析论断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裁定结果。分三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驳回上诉，维持原裁定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驳回上诉，维持原裁定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变更原裁定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……（写明变更裁定的具体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撤销原裁定，发回重审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发回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重新审判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为终审裁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5:00Z</dcterms:created>
  <dc:creator/>
  <dc:description/>
  <dc:language>en-US</dc:language>
  <cp:lastModifiedBy/>
  <dcterms:modified xsi:type="dcterms:W3CDTF">2004-09-08T06:27:00Z</dcterms:modified>
  <cp:revision>1</cp:revision>
  <dc:subject/>
  <dc:title/>
</cp:coreProperties>
</file>