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驳回自诉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驳回自诉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自诉人……（写明姓名、性别、出生年月日、民族、籍贯、职业或工作单位和职务、住址等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被告人……（写明姓名、性别、出生年月日、民族、籍贯、职业或工作单位和职务、住址等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自诉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以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向本院提起控诉。本院受理后，依法审理了本案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认为，……（简写驳回自诉的理由）。依照……（写明裁定所依据的法律条款项）的规定，裁定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驳回自诉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对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的控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如不服本裁定，可在接到裁定书的第二日起五日内，通过本院或者直接向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提出上诉。书面上诉的，应交上诉状正本一份，副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份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22:00Z</dcterms:created>
  <dc:creator/>
  <dc:description/>
  <dc:language>en-US</dc:language>
  <cp:lastModifiedBy/>
  <dcterms:modified xsi:type="dcterms:W3CDTF">2004-09-08T06:23:00Z</dcterms:modified>
  <cp:revision>1</cp:revision>
  <dc:subject/>
  <dc:title/>
</cp:coreProperties>
</file>