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本院决定提起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本院决定提起再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监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本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（或裁定）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判处内容）。判决（或裁定）已经发生法律效力。……（此处简叙引起本院决定提起再审的来由和理由）。依照……（写明裁定所依据的法律条款项）的规定，经本院院长提交审判委员会（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次会议）讨论决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案由本院另行组成合议庭进行再审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院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2:00Z</dcterms:created>
  <dc:creator/>
  <dc:description/>
  <dc:language>en-US</dc:language>
  <cp:lastModifiedBy/>
  <dcterms:modified xsi:type="dcterms:W3CDTF">2004-09-08T06:22:00Z</dcterms:modified>
  <cp:revision>1</cp:revision>
  <dc:subject/>
  <dc:title/>
</cp:coreProperties>
</file>