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按二审程序再审维持原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（按二审程序再审维持原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（原审经过上诉的括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原审上诉人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下同）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……（此处写明对原判的上诉、抗诉和本院二审作出的裁定或判决及其年月日和字号。按审判监督程序提审的原一审案件无此段），已经发生法律效力。……（此处简写提起再审程序的经过）。本院依法（另行）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执行职务，原审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〔未开庭的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（另行）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审有效判决的基本内容，其次写明提起再审的主要根据和理由。如果检察院在再审中提出新的意见，应一并写明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再审查明，……（肯定原审有效判决认定的事实、情节是正确的，证据确凿、充分。对事实、情节方面如有异议，应通过对有关证据的分析论证，予以否定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本院认为，……（根据再审进一步查证属实的事实、情节和当时的法律政策，分析批驳申诉人及有关各方对原判定罪量刑方面的主要意见和理由，论证原判的正确性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裁定结果。分三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原系一审结案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原系二审维持原判结案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原系二审改判结案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维持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为终审裁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9:00Z</dcterms:created>
  <dc:creator/>
  <dc:description/>
  <dc:language>en-US</dc:language>
  <cp:lastModifiedBy/>
  <dcterms:modified xsi:type="dcterms:W3CDTF">2004-09-08T06:20:00Z</dcterms:modified>
  <cp:revision>1</cp:revision>
  <dc:subject/>
  <dc:title/>
</cp:coreProperties>
</file>