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业务顾问声明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特此声明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我被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聘为业务顾问，且就在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购买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普通股票一事向他或她提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供过有关投资的建议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充当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是我通常业务的一部分，我常常替他人提供投资建议或帮助他人决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策，且经常因此种服务而接受特别或按相关服务而支付的报酬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我独立于公司，且不接受公司或公司任何子公司或销售代理人的报酬，不论是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直接或间接的。我现在没有，将来也不会（Ａ）与公司有雇佣关系，不论是以雇员、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雇主、独立经营承包商或委托人身份；（Ｂ）有超过公司证券１％的公司、其子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公司或销售代理人的证券的实际所有权；或（Ｃ）与公司有诸如我控制公司，我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公司控制，或与公司共同受控制之类的关系，及更为具体地说，具有诸如我有权直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接或间接指导或导致指导公司的管理、政策或行为的关系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日期：　　　　　　　　　　业务顾问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51:00Z</dcterms:created>
  <dc:creator/>
  <dc:description/>
  <dc:language>en-US</dc:language>
  <cp:lastModifiedBy/>
  <dcterms:modified xsi:type="dcterms:W3CDTF">2004-09-08T05:51:00Z</dcterms:modified>
  <cp:revision>1</cp:revision>
  <dc:subject/>
  <dc:title/>
</cp:coreProperties>
</file>