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同意不对公司进行审计的声明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免除审计声明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致：加拿大万德公司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鉴于公司不是１９８２年《商业公司法》所规定的股票上市公司，资产不超过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２，５００．００元，销售或总营业税不超过５，０００．０００元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我们全是公司的股东，现在此同意公司不受１９８２年《商业公司法》第十二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篇有关本财政年度任命审计员和有关审计员责任规定的限制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日期：１９９７年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（股东签字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51:00Z</dcterms:created>
  <dc:creator/>
  <dc:description/>
  <dc:language>en-US</dc:language>
  <cp:lastModifiedBy/>
  <dcterms:modified xsi:type="dcterms:W3CDTF">2004-09-08T05:52:00Z</dcterms:modified>
  <cp:revision>1</cp:revision>
  <dc:subject/>
  <dc:title/>
</cp:coreProperties>
</file>