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放弃权利声明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致：加拿大万德公司（以下简称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公司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人在此通知公司，本人放弃要求公司在股东年会召开１０日前向本人送交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下文件副本的权利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１．财务报表，如公司成立至股东年会召开不足６个月，或，如果公司成立已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过一个财政年度，上一财政年度结束致股东年会召开不足６个月，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２．审计报告，如果有；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３．有关公司财务状况和公司按章程、规章或股东一致同意所进行活动的结果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的其它信息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根据１９８２年《商品公司法》第１５３条第３款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日期：１９９７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（声明人签字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45:00Z</dcterms:created>
  <dc:creator/>
  <dc:description/>
  <dc:language>en-US</dc:language>
  <cp:lastModifiedBy/>
  <dcterms:modified xsi:type="dcterms:W3CDTF">2004-09-08T05:46:00Z</dcterms:modified>
  <cp:revision>1</cp:revision>
  <dc:subject/>
  <dc:title/>
</cp:coreProperties>
</file>