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注册商标变更注册人名义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国家工商行政管理局商标局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你局核准注册的第＿＿号＿＿商标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因注册人名义已由＿＿＿＿＿＿＿＿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变更为＿＿＿＿＿＿＿＿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现申请变更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：＿＿＿＿＿＿（章戳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地　址：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年　　月　　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附送：原注册证＿＿＿＿份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证明文件＿＿＿＿份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其　　他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地方工商行政管理局核转意见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　　（章戳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年　　月　　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15:00Z</dcterms:created>
  <dc:creator/>
  <dc:description/>
  <dc:language>en-US</dc:language>
  <cp:lastModifiedBy/>
  <dcterms:modified xsi:type="dcterms:W3CDTF">2004-09-09T03:15:00Z</dcterms:modified>
  <cp:revision>1</cp:revision>
  <dc:subject/>
  <dc:title/>
</cp:coreProperties>
</file>