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证据保全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基本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证据保全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和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诉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案，现需要将与本案相关的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证据予以固定和保全，但由于申请人无法取得上述证据，因此，特向贵院提出证据保全之申请。请依法保全。（简单介绍案情的情况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　年　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3:00Z</dcterms:created>
  <dc:creator/>
  <dc:description/>
  <dc:language>en-US</dc:language>
  <cp:lastModifiedBy/>
  <dcterms:modified xsi:type="dcterms:W3CDTF">2004-09-09T02:14:00Z</dcterms:modified>
  <cp:revision>1</cp:revision>
  <dc:subject/>
  <dc:title/>
</cp:coreProperties>
</file>