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增加诉讼请求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委托代理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增加诉讼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写明增加的具体请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写明事情经过、纠纷产生的原因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证据和证据来源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写明证据名称、件数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附申请书副本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　　份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年　　　　月　　　　日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07:00Z</dcterms:created>
  <dc:creator/>
  <dc:description/>
  <dc:language>en-US</dc:language>
  <cp:lastModifiedBy/>
  <dcterms:modified xsi:type="dcterms:W3CDTF">2004-09-09T02:08:00Z</dcterms:modified>
  <cp:revision>1</cp:revision>
  <dc:subject/>
  <dc:title/>
</cp:coreProperties>
</file>