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责任限制申请书（供海损事故责任用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（写明名称、国籍、地址等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申请人所属（写明船籍、船名），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时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分在　　　　（写明港口或海域名称及其经纬度）发生海损事故，给　　　　（写明受损害方的国籍、名称）造成重大经济损失。根据　　　　（援引海商法有关规定，国际惯例或司法解释）的规定，特提出限制赔偿责任的申请如下：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（写明请求限制责任的债权种类、金额和责任限制总额等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此致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中华人民共和国　　　　　　海事法院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附件：（写明享有责任限制权的证明材料的名称、件数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　　　　　　　　　　　　　　　　　　申请人：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　　　　　　　　　　　　　　　　　　年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　　　　　　　　　　　　　　　　　　　　　　　　（公章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53:00Z</dcterms:created>
  <dc:creator/>
  <dc:description/>
  <dc:language>en-US</dc:language>
  <cp:lastModifiedBy/>
  <dcterms:modified xsi:type="dcterms:W3CDTF">2004-09-09T01:54:00Z</dcterms:modified>
  <cp:revision>1</cp:revision>
  <dc:subject/>
  <dc:title/>
</cp:coreProperties>
</file>