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延期执行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延期执行（）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法民初字第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号民事判决书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事实与理由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（写明原判决书的内容、延期执行的具体事实等）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此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　　人民法院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　　申请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　　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49:00Z</dcterms:created>
  <dc:creator/>
  <dc:description/>
  <dc:language>en-US</dc:language>
  <cp:lastModifiedBy/>
  <dcterms:modified xsi:type="dcterms:W3CDTF">2004-09-09T01:50:00Z</dcterms:modified>
  <cp:revision>1</cp:revision>
  <dc:subject/>
  <dc:title/>
</cp:coreProperties>
</file>