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宣告失踪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姓名、性别、年龄、籍贯、住址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事由：请求人民法院宣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失踪人姓名）失踪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事实和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与被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系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写明双方的关系，是夫妻，还是父子、母子等）关系，因其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（写明失踪的原因），至今已下落不明满二年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根据《中华人民共和国民法通则》之规定，特向贵院提出申请，请求宣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为失踪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申请人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签名或者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40:00Z</dcterms:created>
  <dc:creator/>
  <dc:description/>
  <dc:language>en-US</dc:language>
  <cp:lastModifiedBy/>
  <dcterms:modified xsi:type="dcterms:W3CDTF">2004-09-09T01:43:00Z</dcterms:modified>
  <cp:revision>1</cp:revision>
  <dc:subject/>
  <dc:title/>
</cp:coreProperties>
</file>