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复议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315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复议申请书</w:t>
      </w:r>
    </w:p>
    <w:p>
      <w:pPr>
        <w:pStyle w:val="Normal"/>
        <w:autoSpaceDE w:val="false"/>
        <w:spacing w:lineRule="auto" w:line="360"/>
        <w:ind w:firstLine="31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名称：＿＿＿＿　　地址：＿＿＿＿＿＿＿＿＿＿＿＿　　电话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：姓名：＿＿＿＿＿＿　　职务：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委托代理人：姓名：＿＿＿＿＿＿　　性别：＿＿＿＿＿＿　　年龄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民族：＿＿＿　　职务：＿＿＿　　工作单位：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住所：＿＿＿＿＿＿＿＿＿＿＿＿＿＿＿＿＿　　电话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名称：＿＿＿＿　　地址：＿＿＿＿＿＿＿＿＿＿＿　　电话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：姓名：＿＿＿＿＿＿＿＿＿＿＿＿＿＿＿＿＿　　职务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案由：因对＿＿＿＿＿＿＿（单位）＿＿＿＿年＿＿月＿＿日＿＿号处理决定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服，申请复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复议的要求和理由：＿＿＿＿＿＿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此　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申请人：＿＿＿＿＿＿＿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法定代表人：＿＿＿＿＿（签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＿＿＿＿年＿＿月＿＿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本申请书副本＿＿＿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处理决定书＿＿＿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其它证明文件＿＿＿件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注：申请复议的理由主要陈述原处理决定中事实不符，适用法律、法规不正确，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罚处理不当，程序违法等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37:00Z</dcterms:created>
  <dc:creator/>
  <dc:description/>
  <dc:language>en-US</dc:language>
  <cp:lastModifiedBy/>
  <dcterms:modified xsi:type="dcterms:W3CDTF">2004-09-09T05:38:00Z</dcterms:modified>
  <cp:revision>1</cp:revision>
  <dc:subject/>
  <dc:title/>
</cp:coreProperties>
</file>