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赔偿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姓名、性别、年龄、民族、籍贯、工作单位、住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被申请的机关名称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月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物证　　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书证　　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、证人证言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证人姓名、工作单位、住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49:00Z</dcterms:created>
  <dc:creator/>
  <dc:description/>
  <dc:language>en-US</dc:language>
  <cp:lastModifiedBy/>
  <dcterms:modified xsi:type="dcterms:W3CDTF">2004-09-09T00:52:00Z</dcterms:modified>
  <cp:revision>1</cp:revision>
  <dc:subject/>
  <dc:title/>
</cp:coreProperties>
</file>