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赔偿复议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单位名称、地址、法定代表人姓名、职务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写明要求赔偿的具体数额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事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写明事情的经过、起因和具体的后果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被申请单位的名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年月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：书证　　份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物证　　份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证人证言　　份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证人姓名、工作单位、住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46:00Z</dcterms:created>
  <dc:creator/>
  <dc:description/>
  <dc:language>en-US</dc:language>
  <cp:lastModifiedBy/>
  <dcterms:modified xsi:type="dcterms:W3CDTF">2004-09-09T00:47:00Z</dcterms:modified>
  <cp:revision>1</cp:revision>
  <dc:subject/>
  <dc:title/>
</cp:coreProperties>
</file>