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诉讼保全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申请执行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名称：＿＿＿＿＿＿　地址：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：＿＿＿＿　职务：＿＿＿　住址：＿＿＿＿＿　电话：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名称：＿＿＿＿＿　地址：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：＿＿＿＿　职务：＿＿＿　住址：＿＿＿＿　　电话：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双方因＿＿＿＿＿＿＿＿＿＿＿一案，＿＿＿＿人民法院＿＿字第＿＿号判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书（调解书）判决（调解）后，现判决书（调解书）已发生法律效力，但被申请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未（全部）履行判决书（调解书）中规定应尽的义务，根据《中华人民共和国民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诉讼法》有关规定，特向你院申请予以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事项：＿＿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此　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＿＿＿＿＿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申请人：＿＿＿＿＿＿＿＿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法定代表人：＿＿＿＿＿＿（签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＿＿＿＿年＿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判决书（或调解书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4:00Z</dcterms:created>
  <dc:creator/>
  <dc:description/>
  <dc:language>en-US</dc:language>
  <cp:lastModifiedBy/>
  <dcterms:modified xsi:type="dcterms:W3CDTF">2004-09-09T03:25:00Z</dcterms:modified>
  <cp:revision>1</cp:revision>
  <dc:subject/>
  <dc:title/>
</cp:coreProperties>
</file>