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申请书（宣告死亡、失踪、无行为能力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　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姓名、性别、年龄、民族、籍贯、职业或者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写明姓名、性别、年龄、民族、籍贯、职业或者工作单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和职务、住址，如果无对方当事人，则不要写。例如申请宣告失踪和死亡，只列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人即可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要求法院确认的内容，如宣告失踪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字或者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35:00Z</dcterms:created>
  <dc:creator/>
  <dc:description/>
  <dc:language>en-US</dc:language>
  <cp:lastModifiedBy/>
  <dcterms:modified xsi:type="dcterms:W3CDTF">2004-09-08T05:43:00Z</dcterms:modified>
  <cp:revision>1</cp:revision>
  <dc:subject/>
  <dc:title/>
</cp:coreProperties>
</file>