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设立股份有限公司申请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一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组建股份公司的目的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二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公司的宗旨及经营范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三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组建股份公司的可行性分析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有利条件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效益估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四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其他需要说明的问题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股份公司的性质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股份构成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收益分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领导体制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5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实施步骤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3:15:00Z</dcterms:created>
  <dc:creator/>
  <dc:description/>
  <dc:language>en-US</dc:language>
  <cp:lastModifiedBy/>
  <dcterms:modified xsi:type="dcterms:W3CDTF">2004-09-08T03:16:00Z</dcterms:modified>
  <cp:revision>1</cp:revision>
  <dc:subject/>
  <dc:title/>
</cp:coreProperties>
</file>