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企业法人破产还债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（写明请求人民法院裁决被申请人破产还债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应当写明并证明债权数额，有无财产担保，以及债务人不能清偿到期债务的有关证据，包括有关的合同文本、公正文书、担保协议、往来帐目以及债务人不能清偿债务的事实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02:00Z</dcterms:created>
  <dc:creator/>
  <dc:description/>
  <dc:language>en-US</dc:language>
  <cp:lastModifiedBy/>
  <dcterms:modified xsi:type="dcterms:W3CDTF">2004-09-08T03:02:00Z</dcterms:modified>
  <cp:revision>1</cp:revision>
  <dc:subject/>
  <dc:title/>
</cp:coreProperties>
</file>