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海事诉讼财产保全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写明名称、国籍、地址及法定代表人的姓名、职务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同上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所属（写明事情的起因）</w:t>
      </w:r>
      <w:r>
        <w:rPr>
          <w:rFonts w:ascii="宋体;SimSun" w:hAnsi="宋体;SimSun"/>
          <w:kern w:val="0"/>
          <w:szCs w:val="20"/>
          <w:lang w:val="zh-CN"/>
        </w:rPr>
        <w:t>····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特申请你院予以扣押，责令被申请人提供相应数额的人民币担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申请人的申请错误，致使被申请人因财产保全遭受损失，由申请人承担赔偿责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海事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附件名称和份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年　月　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50:00Z</dcterms:created>
  <dc:creator/>
  <dc:description/>
  <dc:language>en-US</dc:language>
  <cp:lastModifiedBy/>
  <dcterms:modified xsi:type="dcterms:W3CDTF">2004-09-08T02:50:00Z</dcterms:modified>
  <cp:revision>1</cp:revision>
  <dc:subject/>
  <dc:title/>
</cp:coreProperties>
</file>