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财产保全申请书（仲裁）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仲裁保全措施申请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＿＿＿＿＿仲裁委员会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人与＿＿＿＿＿＿＿＿＿＿＿＿＿因＿＿＿＿＿＿＿经济合同纠纷一案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会正在审理中。根据《中华人民共和国经济合同仲裁条例》的规定，特请你会采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取＿＿＿＿＿＿＿＿保全措施，如因采取保全措施造成财产损失，由申请人承担责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任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申请人：＿＿＿＿＿＿＿＿（单位盖章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法定代表人：＿＿＿＿＿＿（签章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一九＿＿年＿＿月＿＿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注：保全措施包括：中止合同履行、查封、扣押货物、变卖不易保存物并保存价款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或责令被申请人提供担保或法律准许的其它方法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2:47:00Z</dcterms:created>
  <dc:creator/>
  <dc:description/>
  <dc:language>en-US</dc:language>
  <cp:lastModifiedBy/>
  <dcterms:modified xsi:type="dcterms:W3CDTF">2004-09-08T02:47:00Z</dcterms:modified>
  <cp:revision>1</cp:revision>
  <dc:subject/>
  <dc:title/>
</cp:coreProperties>
</file>