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财产保全裁定复议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名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住所地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委托代理人：姓名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工作单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（名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住所地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收到贵院（年份）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经初字第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《民事裁定书》。对该裁定书冻结申请人银行存款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万元的裁定不服，依法申请复议，事实和理由如下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根据以上事实，申请人根据《民事诉讼法》第九十六条、第九十七条的规定，申请人民法院对（年份）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经初字第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《民事裁定书》进行复议，作出变更裁定解除已被提走的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万元货物存款的冻结，并要求被申请人承担由于申请错误造成申请人的经济损失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人民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申请人：（盖章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　　年　月　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45:00Z</dcterms:created>
  <dc:creator/>
  <dc:description/>
  <dc:language>en-US</dc:language>
  <cp:lastModifiedBy/>
  <dcterms:modified xsi:type="dcterms:W3CDTF">2004-09-08T02:46:00Z</dcterms:modified>
  <cp:revision>1</cp:revision>
  <dc:subject/>
  <dc:title/>
</cp:coreProperties>
</file>