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先予执行申请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写明姓名、性别、年龄、民族、籍贯、职业或者工作单位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职务、住址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申请人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写明姓名、性别、年龄、民族、籍贯、职业或者工作单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和职务、住址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请求人民法院责令被申请人先行给付的内容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１．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２．……（写明给付数量、金额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特此申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申请人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签字或者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29:00Z</dcterms:created>
  <dc:creator/>
  <dc:description/>
  <dc:language>en-US</dc:language>
  <cp:lastModifiedBy/>
  <dcterms:modified xsi:type="dcterms:W3CDTF">2004-09-09T03:29:00Z</dcterms:modified>
  <cp:revision>1</cp:revision>
  <dc:subject/>
  <dc:title/>
</cp:coreProperties>
</file>