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先予执行申请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先予执行是指法院对某些案件作出判决前，为解决权利人的生活或者生产经营所需，裁定义务人履行一定义务的诉讼措施，亦称先行给付。先予执行的条件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①</w:t>
      </w:r>
      <w:r>
        <w:rPr>
          <w:rFonts w:ascii="宋体;SimSun" w:hAnsi="宋体;SimSun"/>
          <w:kern w:val="0"/>
          <w:szCs w:val="20"/>
          <w:lang w:val="zh-CN"/>
        </w:rPr>
        <w:t>当事人之间权利关系明确，不先予执行会严重影响申请人的生活和生产经营的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②</w:t>
      </w:r>
      <w:r>
        <w:rPr>
          <w:rFonts w:ascii="宋体;SimSun" w:hAnsi="宋体;SimSun"/>
          <w:kern w:val="0"/>
          <w:szCs w:val="20"/>
          <w:lang w:val="zh-CN"/>
        </w:rPr>
        <w:t>被申请人有履行能力；③在作出判决之前采取。先予执行的范围主要有三类：一是追索赡养费、扶养费、抚养费、抚恤金、医疗费用的案件；二是追索劳动报酬的案件；三是因情况紧急需要先予执行的案件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先予执行必须有当事人的申请，人民法院不能主动采取先予执行的措施。人民法院认为有必要的，可以责令申请人提供担保，不提供担保的，驳回申请。如果认为申请符合法律规定的条件，应当作出裁定。裁定一经送达当事人，即发生法律效力，不得上诉，但可以申请复议一次。复议期间，不停止执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28:00Z</dcterms:created>
  <dc:creator/>
  <dc:description/>
  <dc:language>en-US</dc:language>
  <cp:lastModifiedBy/>
  <dcterms:modified xsi:type="dcterms:W3CDTF">2004-09-09T03:29:00Z</dcterms:modified>
  <cp:revision>1</cp:revision>
  <dc:subject/>
  <dc:title/>
</cp:coreProperties>
</file>