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商标续展注册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国家工商行政管理局商标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你局核准注册的第＿＿号＿＿＿＿＿＿商标，有效期限将于＿＿年＿＿月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日期满。现申请续展注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：＿＿＿＿＿＿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　址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＿＿年＿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┌──────────────────┬───────────────┐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续展申请费　　　　　元，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原注册证一份，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续展注册费　　　　　元，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商标图样五份，其他＿＿＿＿。　　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迟　延　费　　　　　元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│　　地方工商行政管理部门商　　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标注册费用收讫专用章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└──────────────────┴───────────────┘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地方工商行政管理局核转意见：　　　　　　　　　　　　　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＿＿年＿＿月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4:00Z</dcterms:created>
  <dc:creator/>
  <dc:description/>
  <dc:language>en-US</dc:language>
  <cp:lastModifiedBy/>
  <dcterms:modified xsi:type="dcterms:W3CDTF">2004-09-08T03:15:00Z</dcterms:modified>
  <cp:revision>1</cp:revision>
  <dc:subject/>
  <dc:title/>
</cp:coreProperties>
</file>