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强制执行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写明文书名称；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和被申请人的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请求事项：写明申请强制执行的生效法律文书的案由、制作机关、日期、案件编号以及申请法院强制执行的要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事实与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致送人民法院名称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申请人签名或盖章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申请日期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二、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强制执行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被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与被申请人之间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一案，业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人民法院（或仲裁委员会）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号民事判决（或裁决、调解），被申请人拒不遵照判决（或裁决、调解）履行。为此，特申请你院给予强制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生效判决（裁定、调解）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份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申请人执行财产所在地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70"/>
        </w:tabs>
        <w:ind w:left="167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4:00Z</dcterms:created>
  <dc:creator/>
  <dc:description/>
  <dc:language>en-US</dc:language>
  <cp:lastModifiedBy/>
  <dcterms:modified xsi:type="dcterms:W3CDTF">2004-09-06T07:18:00Z</dcterms:modified>
  <cp:revision>1</cp:revision>
  <dc:subject/>
  <dc:title/>
</cp:coreProperties>
</file>