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再审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；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基本情况；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案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请求事项：简要明确地提出请求人民法院对本案进行再审，变更或撤销原裁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事实和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签名、盖章。申请人有法定代理人的，应有法定代理人的签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民事再审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）字第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不服，申请再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原审裁判书或调解书抄件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1:00Z</dcterms:created>
  <dc:creator/>
  <dc:description/>
  <dc:language>en-US</dc:language>
  <cp:lastModifiedBy/>
  <dcterms:modified xsi:type="dcterms:W3CDTF">2004-09-06T07:23:00Z</dcterms:modified>
  <cp:revision>1</cp:revision>
  <dc:subject/>
  <dc:title/>
</cp:coreProperties>
</file>