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二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免收公证费申请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公证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我是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申请人姓名、性别、年龄），现住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。我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贵处申请办理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公证种类、件数等），按照《公证费收费规定》，应当缴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证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元。由于……（不能缴纳的原因），无力支付公证费，特申请免收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证费，请予批准。上述情况如有不实，本人愿承担全部法律责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附：……（证明文件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申请人：（签名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59:00Z</dcterms:created>
  <dc:creator/>
  <dc:description/>
  <dc:language>en-US</dc:language>
  <cp:lastModifiedBy/>
  <dcterms:modified xsi:type="dcterms:W3CDTF">2004-09-08T03:00:00Z</dcterms:modified>
  <cp:revision>1</cp:revision>
  <dc:subject/>
  <dc:title/>
</cp:coreProperties>
</file>