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格式一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减收公证费申请书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公证处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我是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申请人姓名、性别、年龄），现住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。我于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到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贵处申请办理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公证种类、件数等），按照《公证费收费规定》，应当缴纳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公证费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元。由于……（不能缴纳的原因），无力支付全部公证费，特申请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收公证费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元，请予批准。上述情况如有不实，本人愿承担全部法律责任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附：……（证明文件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申请人：（签名或者盖章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58:00Z</dcterms:created>
  <dc:creator/>
  <dc:description/>
  <dc:language>en-US</dc:language>
  <cp:lastModifiedBy/>
  <dcterms:modified xsi:type="dcterms:W3CDTF">2004-09-08T02:59:00Z</dcterms:modified>
  <cp:revision>1</cp:revision>
  <dc:subject/>
  <dc:title/>
</cp:coreProperties>
</file>