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范例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回避申请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公司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地址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区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街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法定代表人：伍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职务：经理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被申请人：蒋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，女，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区人民法院民事审判庭助理案判员，在审理申请人诉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公司债务纠纷一案中担任审判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请求事项及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据悉，被申请人蒋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与本案被告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公司的委托代理人王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是堂兄妹关系。为避免本案不公正审理，根据《中华人民共和国民事诉讼法》第</w:t>
      </w:r>
      <w:r>
        <w:rPr>
          <w:rFonts w:ascii="宋体;SimSun" w:hAnsi="宋体;SimSun"/>
          <w:kern w:val="0"/>
          <w:szCs w:val="20"/>
          <w:lang w:val="zh-CN"/>
        </w:rPr>
        <w:t>45</w:t>
      </w:r>
      <w:r>
        <w:rPr>
          <w:rFonts w:ascii="宋体;SimSun" w:hAnsi="宋体;SimSun"/>
          <w:kern w:val="0"/>
          <w:szCs w:val="20"/>
          <w:lang w:val="zh-CN"/>
        </w:rPr>
        <w:t>条第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款第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项规定，审判人员是本案当事人或者当事人、诉讼代理人的近亲属，必须回避，现申请蒋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回避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请人民法院审查，更换审判员审理本案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区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公司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加盖公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法定代表人：伍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13:00Z</dcterms:created>
  <dc:creator/>
  <dc:description/>
  <dc:language>en-US</dc:language>
  <cp:lastModifiedBy/>
  <dcterms:modified xsi:type="dcterms:W3CDTF">2004-09-06T08:15:00Z</dcterms:modified>
  <cp:revision>1</cp:revision>
  <dc:subject/>
  <dc:title/>
</cp:coreProperties>
</file>