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回避申请书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．首部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）注明文书名称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）申请人与被申请人的基本情况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．正文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请求事项及理由，主要阐明当事人请求被申请人回避的事实根据，被申请人具有法律规定应当回避的具体情形，有何事实材料予以证明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/>
          <w:kern w:val="0"/>
          <w:szCs w:val="20"/>
          <w:lang w:val="zh-CN"/>
        </w:rPr>
        <w:t>．尾部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）致送人民法院名称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）申请人签名，法人或其他组织应加盖公章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/>
          <w:kern w:val="0"/>
          <w:szCs w:val="20"/>
          <w:lang w:val="zh-CN"/>
        </w:rPr>
        <w:t>）申请日期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/>
          <w:kern w:val="0"/>
          <w:szCs w:val="20"/>
          <w:lang w:val="zh-CN"/>
        </w:rPr>
        <w:t>）附项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Cs w:val="20"/>
          <w:lang w:val="zh-CN"/>
        </w:rPr>
        <w:t>格式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回避申请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申请人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被申请人：姓名、性别、工作单位及职务、参与本案工作的职务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请求事项及理由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此致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申请人：（签名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8:11:00Z</dcterms:created>
  <dc:creator/>
  <dc:description/>
  <dc:language>en-US</dc:language>
  <cp:lastModifiedBy/>
  <dcterms:modified xsi:type="dcterms:W3CDTF">2004-09-06T08:13:00Z</dcterms:modified>
  <cp:revision>1</cp:revision>
  <dc:subject/>
  <dc:title/>
</cp:coreProperties>
</file>