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公示催告申请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首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注明文书名称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的基本情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正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请求事项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事实和理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尾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致送人民法院名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申请人签名，如申请人是法人或其他组织，不仅需要加盖单位公章，而且还应有法定代表人签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申请日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）附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格式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公示催告申请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事实与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：（签名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附：有关证据及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19:00Z</dcterms:created>
  <dc:creator/>
  <dc:description/>
  <dc:language>en-US</dc:language>
  <cp:lastModifiedBy/>
  <dcterms:modified xsi:type="dcterms:W3CDTF">2004-09-06T08:21:00Z</dcterms:modified>
  <cp:revision>1</cp:revision>
  <dc:subject/>
  <dc:title/>
</cp:coreProperties>
</file>