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复议申请书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首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注明文书名称，居中写明复议申请书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基本情况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正文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请求事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事实和理由：主要阐明申请人认为原决定或裁定不当，提出复议申请的事实根据和法律依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尾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）致送人民法院名称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）申请人签名，申请人是法人或其他组织的还应加盖单位公章，并有其法定代表人签名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）申请日期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Cs w:val="20"/>
          <w:lang w:val="zh-CN"/>
        </w:rPr>
        <w:t>（</w:t>
      </w: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）附项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格式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复议申请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申请人（申请人为公民的）：姓名、性别、年龄、民族、籍贯、职业或工作、住所地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请求事项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申请人：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附：证据及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24:00Z</dcterms:created>
  <dc:creator/>
  <dc:description/>
  <dc:language>en-US</dc:language>
  <cp:lastModifiedBy/>
  <dcterms:modified xsi:type="dcterms:W3CDTF">2004-09-06T08:26:00Z</dcterms:modified>
  <cp:revision>1</cp:revision>
  <dc:subject/>
  <dc:title/>
</cp:coreProperties>
</file>