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发明专利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────────────────────────┬───────────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发明　　　　　　　　　　　　　　　　　　　　│①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③</w:t>
      </w: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名称　　　　　　　　　　　　　　　　　　　　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──┬─────────────────────┤</w:t>
      </w:r>
      <w:r>
        <w:rPr>
          <w:rFonts w:ascii="宋体;SimSun" w:hAnsi="宋体;SimSun"/>
          <w:kern w:val="0"/>
          <w:szCs w:val="20"/>
          <w:lang w:val="zh-CN"/>
        </w:rPr>
        <w:t>　　　　　　（发明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④</w:t>
      </w:r>
      <w:r>
        <w:rPr>
          <w:rFonts w:ascii="宋体;SimSun" w:hAnsi="宋体;SimSun"/>
          <w:kern w:val="0"/>
          <w:szCs w:val="20"/>
          <w:lang w:val="zh-CN"/>
        </w:rPr>
        <w:t>　│姓名　　　　　　　　　　　　　　　　　　　├──────────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发├─────────────────────┤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明│地址　　　　　　　　　　　　　　　　　　　│②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人│　　　　　　　　　　　　　　　　　　　　　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──┼─────────────────────┴───────────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⑤</w:t>
      </w:r>
      <w:r>
        <w:rPr>
          <w:rFonts w:ascii="宋体;SimSun" w:hAnsi="宋体;SimSun"/>
          <w:kern w:val="0"/>
          <w:szCs w:val="20"/>
          <w:lang w:val="zh-CN"/>
        </w:rPr>
        <w:t>　│姓名或名称　　　　　　　　　电　话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├────────────────────────────────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│　　　　　　　　　　　　　　邮　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申│地　址　　　　　　　　　　　　　　□□□□□□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请│　　　　　　　　　　　　　　编　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人├────────────────────────────────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│国籍或总部所　　　　　　经常居所或营业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│在地国家名称　　　　　　所在地国家名称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├────────────────────────────────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│代表姓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──┼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⑥</w:t>
      </w:r>
      <w:r>
        <w:rPr>
          <w:rFonts w:ascii="宋体;SimSun" w:hAnsi="宋体;SimSun"/>
          <w:kern w:val="0"/>
          <w:szCs w:val="20"/>
          <w:lang w:val="zh-CN"/>
        </w:rPr>
        <w:t>　│名　称　　　　　　　　　地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专├────────────────────────────────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利│专利局给出的　　　　　　　代理机构所在地区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代│　　　　　　□□□□□　　　　　　　　　　□□□□□□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理│代理机构代码　　　　　　　邮　政　编　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机├────────────────────────────────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构│代表人姓名　　　　　　　　登　记　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──┴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⑦□</w:t>
      </w:r>
      <w:r>
        <w:rPr>
          <w:rFonts w:ascii="宋体;SimSun" w:hAnsi="宋体;SimSun"/>
          <w:kern w:val="0"/>
          <w:szCs w:val="20"/>
          <w:lang w:val="zh-CN"/>
        </w:rPr>
        <w:t>已在中国政府主办或承认的国际展览会上首次展出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□已在规定的学术会议或技术会议上首次发表　　　　　□请求费用减缓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□可能涉及国家重大利益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────────────────────────┬───────────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⑧</w:t>
      </w:r>
      <w:r>
        <w:rPr>
          <w:rFonts w:ascii="宋体;SimSun" w:hAnsi="宋体;SimSun"/>
          <w:kern w:val="0"/>
          <w:szCs w:val="20"/>
          <w:lang w:val="zh-CN"/>
        </w:rPr>
        <w:t>申请文件清单　　　　　　　　　　　　　　　　　│⑨　附加文件清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１．请求书　　　份　每份　页　　　　　　　　│　□要求优先权声明　□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２．权利要求书　份　每份　页　项　　　　　　│　□优先权证明材料　□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３．说明书　　　份　每份　页　　　　　　　　│□要求提前公开声明　□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４．说明书附图　份　每份　页　幅　　　　　　│　□实质审查请求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５．说明书摘要　份　每份　页　　　　　　　　│　□不丧失新颖性证明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６．摘要附图　　份　每份　页　幅　　　　　　│　　材料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────────────┬───────────┴─┬─────────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⑩</w:t>
      </w:r>
      <w:r>
        <w:rPr>
          <w:rFonts w:ascii="宋体;SimSun" w:hAnsi="宋体;SimSun"/>
          <w:kern w:val="0"/>
          <w:szCs w:val="20"/>
          <w:lang w:val="zh-CN"/>
        </w:rPr>
        <w:t>上述以外的发明人　　　│⑾上述以外的申请人　　　　│⑿申请人或代理机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│　　　　　　　　　　　　　│　签章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│　　　　　　　　　　　　　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│　　　　　　　　　　　　　│　　年　月　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────────────┴─────────────┴─────────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38:00Z</dcterms:created>
  <dc:creator/>
  <dc:description/>
  <dc:language>en-US</dc:language>
  <cp:lastModifiedBy/>
  <dcterms:modified xsi:type="dcterms:W3CDTF">2004-09-07T07:39:00Z</dcterms:modified>
  <cp:revision>1</cp:revision>
  <dc:subject/>
  <dc:title/>
</cp:coreProperties>
</file>