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调查证据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/>
          <w:kern w:val="0"/>
          <w:szCs w:val="20"/>
          <w:lang w:val="zh-CN"/>
        </w:rPr>
        <w:t>，男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岁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族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人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职员，现住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街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请求人民法院依职权查询本案原告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在中国工商银行的银行存款数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请人与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离婚纠纷一案已诉于人民法院，现正在审理过程中。申请人与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共同生活期间，经济上完全由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管理。现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声称，共同生活期间，没有留下任何存款，而事实上，申请人的工资、奖金等全都交予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，不可能没有任何存款。申请人在家中曾见过中国工商银行的存折，但并未看过具体内容。基于所述事实，根据《中华人民共和国婚姻法》和《中华人民共和国民事诉讼法》之规定，为维护申请人对家庭财产的合法权益，特向人民法院申请查询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在中国工商银行的存款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A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32:00Z</dcterms:created>
  <dc:creator/>
  <dc:description/>
  <dc:language>en-US</dc:language>
  <cp:lastModifiedBy/>
  <dcterms:modified xsi:type="dcterms:W3CDTF">2004-09-06T08:33:00Z</dcterms:modified>
  <cp:revision>1</cp:revision>
  <dc:subject/>
  <dc:title/>
</cp:coreProperties>
</file>