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调查证据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请示事项：明确写出申请人请求人民法院依职权调查、收集证据的具体内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事实和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签名，申请人为法人或其他组织的，应加盖单位公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：应注明申请调查的证据的名称，证据的来源，证人姓名、现住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证据调查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9:00Z</dcterms:created>
  <dc:creator/>
  <dc:description/>
  <dc:language>en-US</dc:language>
  <cp:lastModifiedBy/>
  <dcterms:modified xsi:type="dcterms:W3CDTF">2004-09-06T08:31:00Z</dcterms:modified>
  <cp:revision>1</cp:revision>
  <dc:subject/>
  <dc:title/>
</cp:coreProperties>
</file>