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范例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刑事申诉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审判长、审判员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我依法接受被告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公司的委托，担任特别授权诉讼代理人，出庭参加诉讼活动。现就本案争议事实，发表代理意见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（应祥述事实经过与理由，此略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被告诉论代理人：赵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51:00Z</dcterms:created>
  <dc:creator/>
  <dc:description/>
  <dc:language>en-US</dc:language>
  <cp:lastModifiedBy/>
  <dcterms:modified xsi:type="dcterms:W3CDTF">2004-09-06T07:51:00Z</dcterms:modified>
  <cp:revision>1</cp:revision>
  <dc:subject/>
  <dc:title/>
</cp:coreProperties>
</file>