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诉讼代理词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注明文书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称呼语，即审理本案的审判长和审判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前言：简要说明代理律师出庭代理诉讼的合法性、代理权限范围、出庭前准备工作概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案件性质和具体案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被代理人的诉讼地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诉讼程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被代理人的授权范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）被代理人的诉讼请求或对本案争议标的态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代理律师署名；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代理词发表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民事诉讼代理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审判长、审判员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我依法接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的委托，担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诉讼代理人，出庭参与诉讼活动。现就本案争议事实，发表代理意见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诉讼代理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47:00Z</dcterms:created>
  <dc:creator/>
  <dc:description/>
  <dc:language>en-US</dc:language>
  <cp:lastModifiedBy/>
  <dcterms:modified xsi:type="dcterms:W3CDTF">2004-09-06T07:50:00Z</dcterms:modified>
  <cp:revision>1</cp:revision>
  <dc:subject/>
  <dc:title/>
</cp:coreProperties>
</file>