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民事申诉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诉人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原审原告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电脑硬件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 xml:space="preserve">A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被申诉人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原审被告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网络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路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 xml:space="preserve">B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案由：硬件购销合同纠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诉人对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>(19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号判决不服，特向人民法院提起申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撤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>(19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号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退还货款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人民币并支付违约金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人民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应祥述，此略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基于上述事实，特向人民法院提起申诉，请求人民法院重新审理本案，撤销原判决，判令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网络公司返还货款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人民币并支付违约金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万元人民币，以维护申诉人合法权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省高级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申诉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硬件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附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原审判决书一份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申诉人与被申诉人硬件购销合同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6:00Z</dcterms:created>
  <dc:creator/>
  <dc:description/>
  <dc:language>en-US</dc:language>
  <cp:lastModifiedBy/>
  <dcterms:modified xsi:type="dcterms:W3CDTF">2004-09-06T07:58:00Z</dcterms:modified>
  <cp:revision>1</cp:revision>
  <dc:subject/>
  <dc:title/>
</cp:coreProperties>
</file>