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申诉状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首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注明文书标题民事申诉状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申诉人和被申诉人基本情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案由：写明申诉的案件名称，作出生效判决、裁定的人民法院的名称、判决、裁定编号及制作日期，并表明对该裁判不服，提出申诉的态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正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请求事项：概括写出请求人民法院解决什么问题，从原则上说明要求达到的目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事实和理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尾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致送人民法院名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申诉人签名、盖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申诉日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）附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格式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民事申诉状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诉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被申诉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案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诉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附：生效判决书、裁定书及相关证据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3:00Z</dcterms:created>
  <dc:creator/>
  <dc:description/>
  <dc:language>en-US</dc:language>
  <cp:lastModifiedBy/>
  <dcterms:modified xsi:type="dcterms:W3CDTF">2004-09-06T07:56:00Z</dcterms:modified>
  <cp:revision>1</cp:revision>
  <dc:subject/>
  <dc:title/>
</cp:coreProperties>
</file>