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指定监护人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（指定监护人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……（写明姓名、性别、出生年月日、民族、籍贯、职业或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指定监护一案，本院依法进行了审理，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起诉的理由和请求）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撤销原指定监护的理由）。依照……（写明判决所依据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单位名称）指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监护人的指定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指定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监护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1:00Z</dcterms:created>
  <dc:creator/>
  <dc:description/>
  <dc:language>en-US</dc:language>
  <cp:lastModifiedBy/>
  <dcterms:modified xsi:type="dcterms:W3CDTF">2004-09-08T01:52:00Z</dcterms:modified>
  <cp:revision>1</cp:revision>
  <dc:subject/>
  <dc:title/>
</cp:coreProperties>
</file>