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依照审判监督程序提审的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（依照审判监督程序提审的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再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原告（或原审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被告（或原审被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第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本院决定再审的案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用的民事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原审当事人的姓名或名称和案由）一案，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于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裁定），已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经发生法律效力。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，本院以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监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号民事裁定，决定对本案进行提审。本院依法组成合议庭，公开（或不公开）开庭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审理了本案。……（写明参加再审的当事人及其诉讼代理人等）到庭参加诉讼。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案现已审理终结。（未开庭的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院依法组成合议庭审理了本案，现已审理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结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概括写明原审生效判决认定的主要事实、理由和判决结果；简述当事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提出的主要意见及其理由和请求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理查明，……（写明提审认定的事实和证据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〔根据提审查明的事实，着重论述原审生效判决定性处理是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正确，阐明应予改判，如何改判或者维持原判的理由〕。依照……（写明判决所依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据的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判决结果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。维持原判的，此项不写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50:00Z</dcterms:created>
  <dc:creator/>
  <dc:description/>
  <dc:language>en-US</dc:language>
  <cp:lastModifiedBy/>
  <dcterms:modified xsi:type="dcterms:W3CDTF">2004-09-08T01:51:00Z</dcterms:modified>
  <cp:revision>1</cp:revision>
  <dc:subject/>
  <dc:title/>
</cp:coreProperties>
</file>