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判决书（一审民事案件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一审民事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初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法定代表人（或代表人）……（写明姓名和职务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法定代理人（或指定代理人）……（写明姓名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委托代理人……（写明姓名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告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法定代表人（或代表人）……（写明姓名和职务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法定代理人（或指定代理人）……（写明姓名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委托代理人……（写明姓名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三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法定代表人（或代表人）……（写明姓名和职务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法定代理人（或指定代理人）……（写明姓名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委托代理人……（写明姓名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当事人的姓名或名称和案由）一案，本院受理后，依法组成合议庭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或依法由审判员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独任审判），公开（或不公开）开庭进行了审理。……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写明本案当事人及其诉讼代理人等）到庭参加诉讼。本案现已审理终结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诉称，……（概述原告提出的具体诉讼请求和所根据的事实与理由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告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辩称，……（概述被告答辩的主要内容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第三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述称，……（概述第三人的主要意见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审理查明，……（写明法院认定的事实和证据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认为，……（写明判决的理由）。依照……（写明判决所依据的法律条款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项）的规定，判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判决结果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诉讼费用的负担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如不服本判决，可在判决书送达之日起十五日内，向本院递交上诉状，并按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方当事人的人数提出副本，上诉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50:00Z</dcterms:created>
  <dc:creator/>
  <dc:description/>
  <dc:language>en-US</dc:language>
  <cp:lastModifiedBy/>
  <dcterms:modified xsi:type="dcterms:W3CDTF">2004-09-08T01:50:00Z</dcterms:modified>
  <cp:revision>1</cp:revision>
  <dc:subject/>
  <dc:title/>
</cp:coreProperties>
</file>