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选民资格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选民资格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人……（写明姓名、性别、出生年月日、民族、籍贯、职业或工作单位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职务、住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选举委员会关于……（写明决定的标题）决定，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本院起诉。本院受理后，依法组成合议庭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公开开庭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理了本案。起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选举委员会的代表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以及公民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到庭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参加诉讼。本案现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诉称，………（写明起诉的理由和请求）。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理查明，……（写明法院查明的选举委员会对起诉人选民资格问题的处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及其依据和理由，以及法院认定的事实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判决的理由）。依照……（写明判决所依据的法律条款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判决结果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9:00Z</dcterms:created>
  <dc:creator/>
  <dc:description/>
  <dc:language>en-US</dc:language>
  <cp:lastModifiedBy/>
  <dcterms:modified xsi:type="dcterms:W3CDTF">2004-09-08T01:49:00Z</dcterms:modified>
  <cp:revision>1</cp:revision>
  <dc:subject/>
  <dc:title/>
</cp:coreProperties>
</file>