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宣告失踪或宣告死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（宣告失踪或宣告死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、性别、出生年月日、民族、籍贯、职业或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要求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失踪（或死亡）一案，本院依法进行了审理，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申请人所诉下落不明人下落不明的事实、时间和请求的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查，……（写明法院查实的下落不明人的姓名、性别、出生年月日、籍贯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与申请人的关系以及其下落不明的事实）。本院根据《中华人民共和国民事诉讼法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一百六十八条第一款的规定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在……（写明公告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式）发出寻找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公告。法定公告期间为三个月（或一年），现已届满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仍然下落不明。（驳回申请的，此部分应写明公民下落不明得不到确认的事实及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根据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判决的理由）。依照……（写明判决所依据的法律条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。分三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宣告失踪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为失踪人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指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为失踪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财产代管人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宣告死亡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死亡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、驳回申请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申请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8:00Z</dcterms:created>
  <dc:creator/>
  <dc:description/>
  <dc:language>en-US</dc:language>
  <cp:lastModifiedBy/>
  <dcterms:modified xsi:type="dcterms:W3CDTF">2004-09-08T01:49:00Z</dcterms:modified>
  <cp:revision>1</cp:revision>
  <dc:subject/>
  <dc:title/>
</cp:coreProperties>
</file>