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判决书（上级法院指令再审的案件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判决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（上级法院指令再审的案件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再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审原告（或原审上诉人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审被告（或原审被上诉人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审第三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及其他诉讼参加人的列项和基本情况的写法，与本院决定再审的案件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用的民事判决书样式相同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原审当事人的姓名或名称和案由）一案，本院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作出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（或裁定），已经发生法律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力。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，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以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监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号民事裁定，指令本院对本案进行再审。本院依法另行组成合议庭，公开（或不公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开）开庭审理了本案。……（写明参加再审的当事人及其诉讼代理人等）到庭参加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诉讼。本案现已审理终结。（未开庭的写：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本院依法另行组成合议庭审理了本案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已审理终结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概括写明原审生效判决认定的主要事实、理由和判决结果；简述当事人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提出的主要意见及其理由和请求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经再审查明，……（写明再审认定的事实和证据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认为，……〔根据再审查明的事实，着重论述原审生效判决定性处理是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正确，阐明应予改判，如何改判，或者应当维持原判的理由〕。依照……（写明判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决所依据的法律条款项）的规定，判决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判决结果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诉讼费用的负担。维持原判的，此项不写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按第一审程序再审的，写：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如不服本判决，可在判决书送达之日起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五日内，向本院递交上诉状，并按对方当事人的人数提出副本，上诉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民法院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按第二审程序再审的，写：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本判决为终审判决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48:00Z</dcterms:created>
  <dc:creator/>
  <dc:description/>
  <dc:language>en-US</dc:language>
  <cp:lastModifiedBy/>
  <dcterms:modified xsi:type="dcterms:W3CDTF">2004-09-08T01:48:00Z</dcterms:modified>
  <cp:revision>1</cp:revision>
  <dc:subject/>
  <dc:title/>
</cp:coreProperties>
</file>