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判决书（抗诉的再审案件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判决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（抗诉的再审案件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再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抗诉机关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检察院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原审原告（或原审上诉人）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原审被告（或原审被上诉人）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原审第三人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当事人及其他诉讼参加人的列项和基本情况的写法，与本院决定再审的案件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用的民事判决书样式相同。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原审当事人的姓名或名称和案由）一案，本院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作出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民事判决（或裁定），已经发生法律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力。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检察院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对本案提出抗诉。本院依法组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成合议庭，公开（或不公开）开庭对本案进行了再审。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检察院检察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员）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出庭支持抗诉，……（写明参加再审的当事人及其诉讼代理人等）到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庭参加诉讼。本案现已审理终结。（未开庭的写：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本院依法组成合议庭对本案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行了再审，现已审理终结。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概要写明原审生效判决认定的主要事实、理由和判决结果以及检察院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诉的理由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经再审查明，……（写明再审认定的事实和证据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认为，……（根据再审查明的事实，着重论述原审生效判决是否正确，阐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明应予改判、如何改判或者应当维持原判的理由）。依照……（写明判决所依据的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法律条款项）的规定，判决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判决结果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诉讼费用的负担。维持原判的，此项不写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按第一审程序再审的，写：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如不服本判决，可在判决书送达之日起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五内，向本院递交上诉状，并按对方当事人的人数提出副本，上诉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法院。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按第二审程序再审的，写：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本判决为终审判决。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44:00Z</dcterms:created>
  <dc:creator/>
  <dc:description/>
  <dc:language>en-US</dc:language>
  <cp:lastModifiedBy/>
  <dcterms:modified xsi:type="dcterms:W3CDTF">2004-09-08T01:45:00Z</dcterms:modified>
  <cp:revision>1</cp:revision>
  <dc:subject/>
  <dc:title/>
</cp:coreProperties>
</file>