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判决书（公示催告程序除权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判决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公示催告程序除权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催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申请宣告票据无效一案，本院受理后依法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发出公告，催促利害关系人在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内申报权利。现公示催告期间已满，无人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向本院提出申报。依照《中华人民共和国民事诉讼法》第一百九十七条的规定，判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决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一、宣告……（写明票据名称、票面金额、发票人、持票人、支付人等）无效；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二、自本判决公告之日起，申请人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有权向支付人请求支付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判决为终审判决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44:00Z</dcterms:created>
  <dc:creator/>
  <dc:description/>
  <dc:language>en-US</dc:language>
  <cp:lastModifiedBy/>
  <dcterms:modified xsi:type="dcterms:W3CDTF">2004-09-08T01:44:00Z</dcterms:modified>
  <cp:revision>1</cp:revision>
  <dc:subject/>
  <dc:title/>
</cp:coreProperties>
</file>